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лизованный отчет подопечного </w:t>
        <w:br/>
        <w:t>о прохождении наставничества и работе настав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сотрудн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 Вам принять участие в оценке наставниче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 И. О.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 И. О. лица, в отношении которого осуществлялось наставничеств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шкалу от 1 до 10 (где 10 – максимальная оценка, 1 – минимальная оценка), проведите оценку по нижеследующим параметрам.</w:t>
      </w:r>
    </w:p>
    <w:p>
      <w:pPr>
        <w:pStyle w:val="Normal"/>
        <w:spacing w:lineRule="auto" w:line="240" w:before="0" w:after="0"/>
        <w:ind w:firstLine="547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642"/>
        <w:gridCol w:w="15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точно ли было времени, проведенного с Вами наставником для получения необходимых знаний и навыков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бы Вы оценили мастерство наставника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колько полезными в работе оказались полученные в процессе наставничества теоретические знания по Вашей специализации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колько полезными в работе оказались полученные в процессе наставничества практические навыки по Вашей должности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колько быстро Вам позволили освоиться на новом месте работы знания об истории, культуре, принятых в образовательном учреждении нормах и процедурах работы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ются ли полученные в ходе наставничества знания и навыки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тавьте баллы от 1 до 10 для каждого из методов при оценке времени, потраченного наставником на различные способы обучения при работе с Вами (1 – метод почти не использовался, 10 – максимальные затраты времени)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сновном самостоятельное изучение материалов и выполнение заданий; ответы наставника на возникающие вопросы по электронной поч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сновном самостоятельное изучение обучаемым материалов и выполнение заданий, ответы наставника на возникающие вопросы по телефону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чные консультации в заранее определенное врем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чные консультации по мере возникновения необходимост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этапный совместный разбор практических зада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кие наиболее важные, на Ваш взгляд, знания и навыки для успешного выполнения должностных обязанностей Вам удалось освоить благодаря наставничеств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то из коллег Вашего отдела, кроме наставника, особенно помог Вам в период адаптац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акой из аспектов адаптации показался Вам наиболее сложны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ратко опишите Ваши предложения и общие впечатления от работы с наставни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93"/>
        <w:gridCol w:w="1617"/>
        <w:gridCol w:w="294"/>
        <w:gridCol w:w="2492"/>
        <w:gridCol w:w="260"/>
        <w:gridCol w:w="1032"/>
      </w:tblGrid>
      <w:tr>
        <w:trPr/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должности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тчетом ознакомлен(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93"/>
        <w:gridCol w:w="1617"/>
        <w:gridCol w:w="294"/>
        <w:gridCol w:w="2492"/>
        <w:gridCol w:w="260"/>
        <w:gridCol w:w="1032"/>
      </w:tblGrid>
      <w:tr>
        <w:trPr/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должности наставника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color w:val="000000"/>
      <w:spacing w:val="0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color w:val="000000"/>
      <w:spacing w:val="0"/>
      <w:sz w:val="22"/>
      <w:szCs w:val="22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9:00Z</dcterms:created>
  <dc:creator>Пользователь Windows</dc:creator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22-12-01T15:13:00Z</dcterms:modified>
  <cp:revision>3</cp:revision>
  <dc:subject/>
  <dc:title>Формализованный отчет подопечного о прохождении наставничества и работе наставника</dc:title>
</cp:coreProperties>
</file>